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266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43-01-2025-001615-6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</w:t>
      </w:r>
      <w:r>
        <w:rPr>
          <w:color w:val="FF0000"/>
        </w:rPr>
        <w:t>ООО «Югра Негабарит» Афанасьева Сергея Николаевича, **** года рождения, уроженца **** ****., проживающего по адресу: **** ****, паспорт: 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фанасьев С.Н., являясь генеральным директором ООО «Югра Негабарит», расположенного по адресу: ХМАО-Югра г. Нижневартовск, ул. Авиаторов, д. 16, панель 6, кв. 25</w:t>
      </w:r>
      <w:r>
        <w:rPr/>
        <w:t xml:space="preserve">, что подтверждается выпиской из ЕГРЮЛ, несвоевременно – 30.07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Афанасьев С.Н., 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Мировой судья, выслушав лицо,</w:t>
      </w:r>
      <w:r>
        <w:rPr>
          <w:lang w:val="en-US"/>
        </w:rPr>
        <w:t xml:space="preserve"> привлекаемое к административной ответственности</w:t>
      </w:r>
      <w:r>
        <w:rPr/>
        <w:t>,</w:t>
      </w:r>
      <w:r>
        <w:rPr>
          <w:lang w:val="en-US"/>
        </w:rPr>
        <w:t xml:space="preserve"> исследовал материалы дела: протокол об административном правонарушении от </w:t>
      </w:r>
      <w:r>
        <w:rPr/>
        <w:t>25.02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/>
        <w:t>30.07</w:t>
      </w:r>
      <w:r>
        <w:rPr>
          <w:lang w:val="en-US"/>
        </w:rPr>
        <w:t>.2024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представлен </w:t>
      </w:r>
      <w:r>
        <w:rPr/>
        <w:t>30.07</w:t>
      </w:r>
      <w:r>
        <w:rPr>
          <w:lang w:val="en-US"/>
        </w:rPr>
        <w:t>.2024 года, то есть по истечению установленного законом сро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фанасьев С.Н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фанасьева Серге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66251513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